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5.2017 г                                                                                        № 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рганизации массового отдых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телей Орловского сельсовета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 постановлением Совета администрации  Красноярского края от 21.04.2008 года № 189-п «Об утверждении Правил охраны жизни людей на водных объектах, ст. 7, 17 Устава Орловского сельсовета ПОСТАНОВЛЯЮ: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пределить местом массового отдыха жителей Орловского сельсовета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е площадки на улицах Дзержинского, Глазовской, Победы, площадь Орловского СДК.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Утвердить план мероприятий  по обустройству мест массового отдыха жителей сельсовета  на 2017 год согласно приложения 1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претить использование в целях массового отдыха жителей Орловского сельсовета водные объекты:  Балтырь, Абан.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Заместителю главы сельсовета Дмитриевой Н.В. обеспечить наличие запрещающих знаков для купания.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Всем специалистам администрации, руководителям предприятий и организаций вести разъяснительную работу среди взрослого населения, детей по недопущению использования водных объектов в целях массового отдыха.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Утвердить перечень мер для обеспечения безопасности населения при пользовании зонами отдыха у водных объектов согласно приложения 2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Постановление вступает в силу со дня его официального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:                                                       В.Е.Крапивкин </w:t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й по обустройству мест массового отдыха жителей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6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детских площадок от бытового мус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тская площадка ул.Дзержинского </w:t>
            </w:r>
          </w:p>
          <w:p>
            <w:pPr>
              <w:pStyle w:val="Normal"/>
              <w:rPr/>
            </w:pPr>
            <w:r>
              <w:rPr/>
              <w:t>1. Частичный ремонт ограждения,</w:t>
            </w:r>
          </w:p>
          <w:p>
            <w:pPr>
              <w:pStyle w:val="Normal"/>
              <w:rPr/>
            </w:pPr>
            <w:r>
              <w:rPr/>
              <w:t>2. Побелка, покраска.</w:t>
            </w:r>
          </w:p>
          <w:p>
            <w:pPr>
              <w:pStyle w:val="Normal"/>
              <w:rPr/>
            </w:pPr>
            <w:r>
              <w:rPr/>
              <w:t>3. Изготовление скаме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етская площадка ул.Глазовской </w:t>
            </w:r>
          </w:p>
          <w:p>
            <w:pPr>
              <w:pStyle w:val="Normal"/>
              <w:rPr/>
            </w:pPr>
            <w:r>
              <w:rPr/>
              <w:t>1. Частичный ремонт огра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Поб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етская площадка ул.Победы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 Поб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лейбольной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.Дзержин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ры обеспеч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населения при пользовании зонами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од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упание в необорудованных, незнакомых, а также запрещенных местах опасно для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аждый гражданин обязан оказывать посильную помощь терпящему бедствие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Обучение плаванию должно проводиться в специально отведенных мест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ЗАПРЕЩАЕТ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упаться в местах, где выставлены щиты с предупреждениями и запрещающими надпис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упаться в необорудованных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пивать спиртные напитки, купаться в состоянии алкогольного опья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грязнять и засорять водо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ставлять на берегу бумагу, стекло и другой мусо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грать с мячом и в спортивные игры в не отведенных для этих целей  местах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 также допускать в водных объектах игры, связанные с нырянием и захватом куп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лавать на досках, бревнах и других не приспособленных для этого средствах (предмета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17-05-26T08:48:00Z</cp:lastPrinted>
  <dcterms:modified xsi:type="dcterms:W3CDTF">2017-05-26T01:49:00Z</dcterms:modified>
  <cp:revision>26</cp:revision>
  <dc:subject/>
  <dc:title/>
</cp:coreProperties>
</file>